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sz w:val="32"/>
        </w:rPr>
        <w:t>消费电子产品结构设计流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471" w:top="851" w:footer="720" w:bottom="85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67462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0.6pt" to="216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76428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6.4pt" to="216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1pt" to="13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745480</wp:posOffset>
                </wp:positionV>
                <wp:extent cx="0" cy="148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2.4pt" to="216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584960</wp:posOffset>
                </wp:positionV>
                <wp:extent cx="1600200" cy="594360"/>
                <wp:effectExtent l="13970" t="5715" r="146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aster Revi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124.8pt;width:12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aster Re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179320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.6pt" to="216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86334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4.2pt" to="278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863340</wp:posOffset>
                </wp:positionV>
                <wp:extent cx="0" cy="2476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4.2pt" to="279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6pt" to="278.9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86334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4.2pt" to="215.95pt,30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386334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4.2pt" to="135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63702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2.6pt" to="279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752856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92.8pt" to="216pt,6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2872740</wp:posOffset>
                </wp:positionV>
                <wp:extent cx="9144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D Revi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226.2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D Re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7231380</wp:posOffset>
                </wp:positionV>
                <wp:extent cx="1143000" cy="29718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ooling Revi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69.4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ooling Re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0</wp:posOffset>
                </wp:positionV>
                <wp:extent cx="12573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ototype Revi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90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ototype Re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6240780</wp:posOffset>
                </wp:positionV>
                <wp:extent cx="1143000" cy="29718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D Modif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91.4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D Modif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5250180</wp:posOffset>
                </wp:positionV>
                <wp:extent cx="0" cy="990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3.4pt" to="135pt,4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6537960</wp:posOffset>
                </wp:positionV>
                <wp:extent cx="0" cy="396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4.8pt" to="135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6pt" to="215.9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7825740</wp:posOffset>
                </wp:positionV>
                <wp:extent cx="1143000" cy="29718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D Modif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16.2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D Modif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812292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9.6pt" to="216pt,6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3467100</wp:posOffset>
                </wp:positionV>
                <wp:extent cx="914400" cy="297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D Modif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73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D Modif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9.6pt" to="216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4160520</wp:posOffset>
                </wp:positionV>
                <wp:extent cx="1257300" cy="2971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ooling Quo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27.6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ooling Quo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5448300</wp:posOffset>
                </wp:positionV>
                <wp:extent cx="1371600" cy="297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endor Sel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29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endor Sele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0" cy="990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pt" to="216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9144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D Mock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1.2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D Mock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9906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0" cy="9906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6pt" to="21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0" cy="9906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5.8pt" to="216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9906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88214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8.2pt" to="152.95pt,1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0" cy="594360"/>
                <wp:effectExtent l="5080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1.4pt" to="108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10287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1.4pt" to="188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1723390" cy="823087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9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 Working 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Working 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orking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Working 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orking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orking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Working 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orking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orking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orking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Working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48.1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9</w:t>
                      </w:r>
                      <w:r>
                        <w:rPr/>
                        <w:t>7</w:t>
                      </w:r>
                      <w:r>
                        <w:rPr/>
                        <w:t xml:space="preserve"> Working 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Working 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Working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 Working 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Working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Working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Working 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Working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Working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Working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Working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1609090" cy="82308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48.1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943100" cy="822198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l Layout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D/ ID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 P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Layout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 [Version Control]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M/ PCBA/ ME Spec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view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inutes/Change List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 Man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D File [Version Control]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B Layout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BOM/ Part Number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view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inutes/Change List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D Review Check List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hine Phone Hou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ing Quotation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view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inutes/Change List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D Drawing</w:t>
                            </w:r>
                            <w:r>
                              <w:rPr/>
                              <w:t>/Spec</w:t>
                            </w:r>
                            <w:r>
                              <w:rPr/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oling 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 xml:space="preserve">eview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ing Contract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oling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ched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terial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e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</w:t>
                            </w:r>
                            <w:r>
                              <w:rPr/>
                              <w:t>N */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rawing</w:t>
                            </w:r>
                            <w:r>
                              <w:rPr/>
                              <w:t xml:space="preserve"> R</w:t>
                            </w:r>
                            <w:r>
                              <w:rPr/>
                              <w:t>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47.4pt;mso-wrap-distance-left:9.05pt;mso-wrap-distance-right:9.05pt;mso-wrap-distance-top:0pt;mso-wrap-distance-bottom:0pt;margin-top:23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itial Layout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D/ ID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b Ph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Layout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ster [Version Control]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M/ PCBA/ ME Spec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view </w:t>
                      </w:r>
                      <w:r>
                        <w:rPr/>
                        <w:t>M</w:t>
                      </w:r>
                      <w:r>
                        <w:rPr/>
                        <w:t>inutes/Change List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ign Man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D File [Version Control]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CB Layout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BOM/ Part Number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view </w:t>
                      </w:r>
                      <w:r>
                        <w:rPr/>
                        <w:t>M</w:t>
                      </w:r>
                      <w:r>
                        <w:rPr/>
                        <w:t>inutes/Change List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D Review Check List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hine Phone Hou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oling Quotation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view </w:t>
                      </w:r>
                      <w:r>
                        <w:rPr/>
                        <w:t>M</w:t>
                      </w:r>
                      <w:r>
                        <w:rPr/>
                        <w:t>inutes/Change List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D Drawing</w:t>
                      </w:r>
                      <w:r>
                        <w:rPr/>
                        <w:t>/Spec</w:t>
                      </w:r>
                      <w:r>
                        <w:rPr/>
                        <w:t xml:space="preserve">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oling </w:t>
                      </w:r>
                      <w:r>
                        <w:rPr/>
                        <w:t>R</w:t>
                      </w:r>
                      <w:r>
                        <w:rPr/>
                        <w:t xml:space="preserve">eview </w:t>
                      </w:r>
                      <w:r>
                        <w:rPr/>
                        <w:t>M</w:t>
                      </w:r>
                      <w:r>
                        <w:rPr/>
                        <w:t>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oling Contract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oling </w:t>
                      </w:r>
                      <w:r>
                        <w:rPr/>
                        <w:t>S</w:t>
                      </w:r>
                      <w:r>
                        <w:rPr/>
                        <w:t>ched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terial </w:t>
                      </w:r>
                      <w:r>
                        <w:rPr/>
                        <w:t>S</w:t>
                      </w:r>
                      <w:r>
                        <w:rPr/>
                        <w:t>e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</w:t>
                      </w:r>
                      <w:r>
                        <w:rPr/>
                        <w:t>N */</w:t>
                      </w:r>
                      <w:r>
                        <w:rPr/>
                        <w:t>D</w:t>
                      </w:r>
                      <w:r>
                        <w:rPr/>
                        <w:t>rawing</w:t>
                      </w:r>
                      <w:r>
                        <w:rPr/>
                        <w:t xml:space="preserve"> R</w:t>
                      </w:r>
                      <w:r>
                        <w:rPr/>
                        <w:t>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1179195</wp:posOffset>
                </wp:positionV>
                <wp:extent cx="704850" cy="31623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92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2367915</wp:posOffset>
                </wp:positionV>
                <wp:extent cx="1162050" cy="31623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tail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86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tail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4150995</wp:posOffset>
                </wp:positionV>
                <wp:extent cx="933450" cy="31623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ty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26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ty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6330315</wp:posOffset>
                </wp:positionV>
                <wp:extent cx="704850" cy="31623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 2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498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 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4405</wp:posOffset>
                </wp:positionH>
                <wp:positionV relativeFrom="paragraph">
                  <wp:posOffset>788035</wp:posOffset>
                </wp:positionV>
                <wp:extent cx="1037590" cy="30607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 final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2.0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 fina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u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eliver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eliver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ool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.6pt;width:5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ool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1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764280</wp:posOffset>
                </wp:positionV>
                <wp:extent cx="0" cy="19812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6.4pt" to="216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0" cy="29718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4.8pt" to="216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179320</wp:posOffset>
                </wp:positionV>
                <wp:extent cx="0" cy="19812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.6pt" to="216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259580</wp:posOffset>
                </wp:positionV>
                <wp:extent cx="0" cy="29718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5.4pt" to="216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2377440</wp:posOffset>
                </wp:positionV>
                <wp:extent cx="685800" cy="2971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1 Ev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87.2pt;width:5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1 Ev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0.6pt" to="216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556760</wp:posOffset>
                </wp:positionV>
                <wp:extent cx="685800" cy="2971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2 Ev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58.8pt;width:5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2 Ev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4853940</wp:posOffset>
                </wp:positionV>
                <wp:extent cx="0" cy="29718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2.2pt" to="216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1143000" cy="297180"/>
                <wp:effectExtent l="5080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0 Revi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2.4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0 Re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1143000" cy="297180"/>
                <wp:effectExtent l="5080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ooling Modif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1.4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ooling Modif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0" cy="19812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5.8pt" to="216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1143000" cy="297180"/>
                <wp:effectExtent l="5080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1 Revi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34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1 Re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3467100</wp:posOffset>
                </wp:positionV>
                <wp:extent cx="1143000" cy="297180"/>
                <wp:effectExtent l="5080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ooling Modif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73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ooling Modif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3268980</wp:posOffset>
                </wp:positionV>
                <wp:extent cx="0" cy="198120"/>
                <wp:effectExtent l="38735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7.4pt" to="216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5151120</wp:posOffset>
                </wp:positionV>
                <wp:extent cx="1143000" cy="297180"/>
                <wp:effectExtent l="5080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2 Revi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05.6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2 Re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1143000" cy="297180"/>
                <wp:effectExtent l="5080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ooling Modif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52.4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ooling Modif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5448300</wp:posOffset>
                </wp:positionV>
                <wp:extent cx="0" cy="29718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9pt" to="216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823087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Working 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orking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Working 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orking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Working 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orking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Working 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orking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Working 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orking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Working 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orking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Working 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orking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Working 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Working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4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 xml:space="preserve">5 </w:t>
                      </w:r>
                      <w:r>
                        <w:rPr/>
                        <w:t>Working 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Working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Working 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working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Working 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working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Working 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Working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Working 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Working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Working 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Working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Working 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Working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Working 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Working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823087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48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822198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22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l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imensions 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e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D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raw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sue 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Follow-up List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ing Sample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anspa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nted Sa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Dimensions Report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Evaluation report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LT Re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view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 xml:space="preserve">inutes/issue </w:t>
                            </w:r>
                            <w:r>
                              <w:rPr/>
                              <w:t>Li</w:t>
                            </w:r>
                            <w:r>
                              <w:rPr/>
                              <w:t>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N/</w:t>
                            </w:r>
                            <w:r>
                              <w:rPr/>
                              <w:t>ICN/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rawing</w:t>
                            </w:r>
                            <w:r>
                              <w:rPr/>
                              <w:t xml:space="preserve"> R</w:t>
                            </w:r>
                            <w:r>
                              <w:rPr/>
                              <w:t>el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ing Sample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anspa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Dimension Report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Evaluation report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lot Run Report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 Re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ue List */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 xml:space="preserve">eview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N/</w:t>
                            </w:r>
                            <w:r>
                              <w:rPr/>
                              <w:t>ICN/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rawing 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el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ing Sample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anspa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Dimension Report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nted Sa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uation Report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lot</w:t>
                            </w:r>
                            <w:r>
                              <w:rPr/>
                              <w:t xml:space="preserve"> R</w:t>
                            </w:r>
                            <w:r>
                              <w:rPr/>
                              <w:t xml:space="preserve">un 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e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den Sa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den Painted Sa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ue List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Q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 Check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47.4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ull </w:t>
                      </w:r>
                      <w:r>
                        <w:rPr/>
                        <w:t>D</w:t>
                      </w:r>
                      <w:r>
                        <w:rPr/>
                        <w:t xml:space="preserve">imensions </w:t>
                      </w:r>
                      <w:r>
                        <w:rPr/>
                        <w:t>R</w:t>
                      </w:r>
                      <w:r>
                        <w:rPr/>
                        <w:t>e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D </w:t>
                      </w:r>
                      <w:r>
                        <w:rPr/>
                        <w:t>D</w:t>
                      </w:r>
                      <w:r>
                        <w:rPr/>
                        <w:t>raw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sue </w:t>
                      </w:r>
                      <w:r>
                        <w:rPr/>
                        <w:t>L</w:t>
                      </w:r>
                      <w:r>
                        <w:rPr/>
                        <w:t>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Follow-up List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using Sample/</w:t>
                      </w:r>
                      <w:r>
                        <w:rPr>
                          <w:sz w:val="18"/>
                          <w:szCs w:val="18"/>
                        </w:rPr>
                        <w:t>Transpa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inted Sa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ll Dimensions Report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Evaluation report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LT Re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view </w:t>
                      </w:r>
                      <w:r>
                        <w:rPr/>
                        <w:t>M</w:t>
                      </w:r>
                      <w:r>
                        <w:rPr/>
                        <w:t xml:space="preserve">inutes/issue </w:t>
                      </w:r>
                      <w:r>
                        <w:rPr/>
                        <w:t>Li</w:t>
                      </w:r>
                      <w:r>
                        <w:rPr/>
                        <w:t>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N/</w:t>
                      </w:r>
                      <w:r>
                        <w:rPr/>
                        <w:t>ICN/</w:t>
                      </w:r>
                      <w:r>
                        <w:rPr/>
                        <w:t>D</w:t>
                      </w:r>
                      <w:r>
                        <w:rPr/>
                        <w:t>rawing</w:t>
                      </w:r>
                      <w:r>
                        <w:rPr/>
                        <w:t xml:space="preserve"> R</w:t>
                      </w:r>
                      <w:r>
                        <w:rPr/>
                        <w:t>el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using Sample/</w:t>
                      </w:r>
                      <w:r>
                        <w:rPr>
                          <w:sz w:val="18"/>
                          <w:szCs w:val="18"/>
                        </w:rPr>
                        <w:t>Transpa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ll Dimension Report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Evaluation report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lot Run Report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 Re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sue List */</w:t>
                      </w:r>
                      <w:r>
                        <w:rPr/>
                        <w:t>R</w:t>
                      </w:r>
                      <w:r>
                        <w:rPr/>
                        <w:t xml:space="preserve">eview </w:t>
                      </w:r>
                      <w:r>
                        <w:rPr/>
                        <w:t>M</w:t>
                      </w:r>
                      <w:r>
                        <w:rPr/>
                        <w:t>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N/</w:t>
                      </w:r>
                      <w:r>
                        <w:rPr/>
                        <w:t>ICN/</w:t>
                      </w:r>
                      <w:r>
                        <w:rPr/>
                        <w:t>D</w:t>
                      </w:r>
                      <w:r>
                        <w:rPr/>
                        <w:t xml:space="preserve">rawing </w:t>
                      </w:r>
                      <w:r>
                        <w:rPr/>
                        <w:t>R</w:t>
                      </w:r>
                      <w:r>
                        <w:rPr/>
                        <w:t>el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using Sample/</w:t>
                      </w:r>
                      <w:r>
                        <w:rPr>
                          <w:sz w:val="18"/>
                          <w:szCs w:val="18"/>
                        </w:rPr>
                        <w:t>Transpa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ll Dimension Report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inted Sa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aluation Report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lot</w:t>
                      </w:r>
                      <w:r>
                        <w:rPr/>
                        <w:t xml:space="preserve"> R</w:t>
                      </w:r>
                      <w:r>
                        <w:rPr/>
                        <w:t xml:space="preserve">un </w:t>
                      </w:r>
                      <w:r>
                        <w:rPr/>
                        <w:t>R</w:t>
                      </w:r>
                      <w:r>
                        <w:rPr/>
                        <w:t>e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lden Sa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lden Painted Sa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sue List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Q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 Check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3952875</wp:posOffset>
                </wp:positionV>
                <wp:extent cx="704850" cy="31623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11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1872615</wp:posOffset>
                </wp:positionV>
                <wp:extent cx="704850" cy="31623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47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844540</wp:posOffset>
                </wp:positionV>
                <wp:extent cx="0" cy="29718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0.2pt" to="216pt,4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7528560</wp:posOffset>
                </wp:positionV>
                <wp:extent cx="0" cy="29718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92.8pt" to="216pt,6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6438900</wp:posOffset>
                </wp:positionV>
                <wp:extent cx="0" cy="29718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7pt" to="216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7033260</wp:posOffset>
                </wp:positionV>
                <wp:extent cx="0" cy="198120"/>
                <wp:effectExtent l="38735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3.8pt" to="216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6132195</wp:posOffset>
                </wp:positionV>
                <wp:extent cx="704850" cy="31623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482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7221855</wp:posOffset>
                </wp:positionV>
                <wp:extent cx="1162050" cy="31623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lif</w:t>
                            </w:r>
                            <w:r>
                              <w:rPr/>
                              <w:t>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68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lif</w:t>
                      </w:r>
                      <w:r>
                        <w:rPr/>
                        <w:t>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7816215</wp:posOffset>
                </wp:positionV>
                <wp:extent cx="704850" cy="31623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615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5855</wp:posOffset>
                </wp:positionH>
                <wp:positionV relativeFrom="paragraph">
                  <wp:posOffset>6731635</wp:posOffset>
                </wp:positionV>
                <wp:extent cx="694690" cy="30607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K Pi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530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K Pi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以下资料由深圳市优化模流分析技术有限公司收集，</w:t>
    </w:r>
  </w:p>
  <w:p>
    <w:pPr>
      <w:pStyle w:val="Header"/>
      <w:pBdr>
        <w:bottom w:val="nil"/>
      </w:pBdr>
      <w:jc w:val="both"/>
      <w:rPr/>
    </w:pPr>
    <w:r>
      <w:rPr/>
      <w:t>更多资料下载请到</w:t>
    </w:r>
    <w:hyperlink r:id="rId1">
      <w:r>
        <w:rPr>
          <w:rStyle w:val="InternetLink"/>
        </w:rPr>
        <w:t>http://www.moldflow</w:t>
      </w:r>
      <w:r>
        <w:rPr>
          <w:rStyle w:val="InternetLink"/>
        </w:rPr>
        <w:t>-</w:t>
      </w:r>
      <w:r>
        <w:rPr>
          <w:rStyle w:val="InternetLink"/>
        </w:rPr>
        <w:t>t</w:t>
      </w:r>
      <w:r>
        <w:rPr>
          <w:rStyle w:val="InternetLink"/>
        </w:rPr>
        <w:t>.cn</w:t>
      </w:r>
    </w:hyperlink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ldflow-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17:00Z</dcterms:created>
  <dc:creator>User</dc:creator>
  <dc:description/>
  <cp:keywords/>
  <dc:language>en-US</dc:language>
  <cp:lastModifiedBy>雨林木风</cp:lastModifiedBy>
  <dcterms:modified xsi:type="dcterms:W3CDTF">2013-05-13T02:21:00Z</dcterms:modified>
  <cp:revision>5</cp:revision>
  <dc:subject/>
  <dc:title>Top-down参数化设计蓝牙耳机及部分常用做图技巧</dc:title>
</cp:coreProperties>
</file>